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l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will support shareware and encourage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are not allowed to use CCopy after the initial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nth (30 days). At the end of that tim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s a user or stop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will receive the newest version of Controlled Cop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registered version does not have a speed limit.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 copies large files some 60%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copier, registering will get you a vers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ata buffers to improve file transfer rates by a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% to achieve approximately twice the speed of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will also receive a configuration utility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own specialized versions of CCopy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u will get free on-line technical support via interne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time, and, if you wish, all updates registered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of this document before registering, and read ORDER.FRM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fill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payment at your local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the filled ORDER.FRM via internet e-mail to: ttoikkan@gamma.hut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CCOPY REGISTRATION FORM" as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rint out the registration form (CC ORDER.FRM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ill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the payment at your local bank or get the cash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nd the registration form to the correct address, and sen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correct amount of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receipt of the payment you got from the bank (not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: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CompuServe's online registration system (GO SWREG) to pa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. Locate the program with the author's user ID: 100523,2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You do not have to fill out or send ORDER.FRM, but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. This will speed up the processing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WREG, you can only choose from the predefined pack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combination that's not listed, you must use interne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4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register CCopy by contacting me in any BBS I happen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ility: Metropoli BBS (+358-0-615000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a text editor to fill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payment at your local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the filled ORDER.FRM in a private message to Tarmo Toikkan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ark the internet/compuserve option in ORDER.FRM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POLI: &lt;name&gt;" as your internet address. Enter "CCOPY REGISTRATION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re listed in ORDER.FRM. Remember to state you nam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ceipts and bank reports match each other to avoid any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You can send cash if you want to. From outside Finl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aper as there are no bank processing costs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the payment in either US dollars or finnish mark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listed in ORDER.FRM have two columns, one for dollar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 marks. Circle the type of currecy you will use. Then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the lines on the right and add them up to form the total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 don't make any mistakes in you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information for bank account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direct account transfer to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MEN YHDYSPANKKI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: 200318-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ayment order. The required inform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-002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: UNION BANK OF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: 200318-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cy: US Dollars or Finni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: fill in ORDER.FRM and calculate the total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: Paym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pay any expenses your bank may require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costs of the correspondent bank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one of the two delivery methods in ODR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-MAIL / CompuServe /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will be sent to you via e-mail, which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cheaper than normal mail. You must enter your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form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embers, remember to make sure your mailbox accep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et. If registering from Metropoli BBS, enter "MPOLI: &lt;name&gt;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rnet address. The registered version will be sent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e-mail, you can choose to have updates sent to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henever a new version is released as sharewar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automatically. You will receive all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in two year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 internet or compuserve access, you must includ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5" only) with your registration. The label must have at leas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mplete address on it. This is (naturally) sl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e-mail, so make sure you increase the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regist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ORDER.FRM next, as it contains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. If you have any questions, you can always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 ttoikkan@gamma.hut.fi (start the subject with the word 'CCOP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